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s obleas adheridas en los remises que prestan servicios en l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cha oblea no cuple con lo establecido en la Ordenanza Nº 99/10, en particular lo determinado en el Artículo 15º, inciso K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unicipio pretende hacer cumplir una Ordenanza, cuando el mismo no cumple con lo establecido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ab/>
        <w:tab/>
        <w:tab/>
      </w:r>
      <w:r>
        <w:rPr>
          <w:bCs/>
          <w:iCs/>
        </w:rPr>
        <w:t xml:space="preserve">El Honorable Concejo Deliberante del Partido de Balcarce, en uso de sus atribuciones, sanciona la siguiente: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 O M U N I C A C I O N      Nº     42/11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</w:t>
      </w:r>
      <w:r>
        <w:rPr/>
        <w:t xml:space="preserve"> Solicítase al Departamento Ejecutivo, tenga a bien proceder a la mayor </w:t>
      </w:r>
    </w:p>
    <w:p>
      <w:pPr>
        <w:pStyle w:val="Normal"/>
        <w:spacing w:lineRule="auto" w:line="360"/>
        <w:jc w:val="both"/>
        <w:rPr/>
      </w:pPr>
      <w:r>
        <w:rPr/>
        <w:t>--------------------  brevedad posible, a la reposición de la oblea adherida en la luneta trasera de los remises de la ciudad, de acuerdo a lo establecido en la Ordenanza Nº 99/10, en particular lo indicado en el artículo 15º, inciso K.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doce días del mes de mayo de dos mil once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5:09:00Z</dcterms:created>
  <dc:creator>HDELIA</dc:creator>
  <dc:description/>
  <cp:keywords/>
  <dc:language>en-US</dc:language>
  <cp:lastModifiedBy>HDELIA</cp:lastModifiedBy>
  <dcterms:modified xsi:type="dcterms:W3CDTF">2011-05-11T15:17:00Z</dcterms:modified>
  <cp:revision>1</cp:revision>
  <dc:subject/>
  <dc:title>                          </dc:title>
</cp:coreProperties>
</file>